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74"/>
      </w:tblGrid>
      <w:tr>
        <w:trPr>
          <w:trHeight w:val="1533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CAN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NÔNG NGHIỆP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ÁT TRIỂN NÔNG TH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857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25pt" to="120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/BC-NN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35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0.5pt" to="213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n Lộc, ngày 01 tháng 6  năm 2018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Tiến độ thu hoạch lúa Vụ Xuân và sản xuất Hè Thu 2018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27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1. Tiến độ thu hoạch lúa vụ Xuân và sản xuất Hè Th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báo cáo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01/6/2018: Thu hoạch lúa vụ X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99% ; vụ Hè Thu: DT mạ bắc trên 7 h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 442 ha. Cụ thể:</w:t>
      </w:r>
    </w:p>
    <w:tbl>
      <w:tblPr>
        <w:tblW w:w="9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915"/>
        <w:gridCol w:w="853"/>
        <w:gridCol w:w="1099"/>
        <w:gridCol w:w="820"/>
        <w:gridCol w:w="940"/>
        <w:gridCol w:w="901"/>
        <w:gridCol w:w="820"/>
        <w:gridCol w:w="820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đơn v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ụ Xuân 2018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è Thu 2018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T</w:t>
              <w:br/>
              <w:t xml:space="preserve"> gieo cấy  (ha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6/201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</w:t>
              <w:br/>
              <w:t xml:space="preserve"> bắc mạ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T đất</w:t>
              <w:br/>
              <w:t xml:space="preserve"> đã làm (ha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T đã</w:t>
              <w:br/>
              <w:t xml:space="preserve"> gieo thẳng (ha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ã lấy </w:t>
              <w:br/>
              <w:t>nước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ự kiến </w:t>
              <w:br/>
              <w:t>ngày lấy nước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gặ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 (ha)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nh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ợ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 lộ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Nhiệm vụ trong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p tục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à con nhân dân dọn vệ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ruộng,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eo cấy lúa Hè Thu 2018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iển khai sản xuất vụ Hè Thu 2018 kịp thời vụ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ập nhậ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iển khai Hè Thu 2018 báo cáo về Phòng NN&amp;PTN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384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Thường trực HU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Thường trực HĐND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Các đ/c UVBTV phụ trách cụm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Chủ tịch, các PCT UBND huyện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Cán bộ huyện chỉ đạo cơ s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hòng NN&amp;PTNT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Trung tâm ƯDKHKT&amp;BVCTV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NN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han Văn Cườn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0:00Z</dcterms:created>
  <dc:creator>T&amp;T Tel 0383.533456</dc:creator>
  <dc:description/>
  <dc:language>en-US</dc:language>
  <cp:lastModifiedBy>VX</cp:lastModifiedBy>
  <cp:lastPrinted>2016-01-14T07:57:00Z</cp:lastPrinted>
  <dcterms:modified xsi:type="dcterms:W3CDTF">2018-06-05T00:40:00Z</dcterms:modified>
  <cp:revision>2</cp:revision>
  <dc:subject/>
  <dc:title>UBND HUYỆN CAN LỘC</dc:title>
</cp:coreProperties>
</file>