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270"/>
      </w:tblGrid>
      <w:tr>
        <w:trPr>
          <w:trHeight w:val="1418" w:hRule="atLeast"/>
        </w:trPr>
        <w:tc>
          <w:tcPr>
            <w:tcW w:w="37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CA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2065</wp:posOffset>
                      </wp:positionV>
                      <wp:extent cx="7124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95pt" to="104.85pt,0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         /UBND-N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 góp ý dự thảo Đề án thành lập Trung tâm hành chính công huyện Can Lộc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608" w:leader="none"/>
                <w:tab w:val="left" w:pos="36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510</wp:posOffset>
                      </wp:positionV>
                      <wp:extent cx="196659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.3pt" to="206.25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n Lộc, ngày     12     tháng 3  năm 20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ính gửi: Trưởng các phòng chuyên môn cấp huyện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lang w:val="nl-NL"/>
        </w:rPr>
      </w:pPr>
      <w:r>
        <w:rPr>
          <w:lang w:val="nl-NL"/>
        </w:rPr>
        <w:tab/>
        <w:t>Thực hiện nhiệm vụ trọng tâm tháng 3/2018, Phòng Nội vụ đã tham mưu xây dựng dự thảo Đề án thành lập Trung tâm hành chính công cấp huyệ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lang w:val="nl-NL"/>
        </w:rPr>
        <w:tab/>
        <w:t xml:space="preserve">Để Đề án sớm đi vào thực hiện và có hiệu quả, đề nghị Trưởng các phòng chuyên môn nghiên cứu, góp ý và có ý kiến bằng văn bản (về phòng Nội vụ) trước ngày 20/3/2018 để tổng hợp và trình lãnh đạo phê duyệt. Sau thời gian nêu trên, đơn vị không có góp ý coi như nhất trí với dự thảo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lang w:val="nl-NL"/>
        </w:rPr>
      </w:pPr>
      <w:r>
        <w:rPr>
          <w:lang w:val="nl-NL"/>
        </w:rPr>
        <w:tab/>
        <w:t>Nhận được Công văn, đề nghị Trưởng các  phòng chuyên môn cấp huyện nghiên cứu và phản hồi đúng thời hạn./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Symbol" w:hAnsi="Symbol" w:cs="Symbol"/>
          <w:sz w:val="2"/>
          <w:lang w:val="nl-NL"/>
        </w:rPr>
      </w:pPr>
      <w:r>
        <w:rPr>
          <w:rFonts w:cs="Symbol" w:ascii="Symbol" w:hAnsi="Symbol"/>
          <w:sz w:val="2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NV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ô Đức Thư</w:t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5:00Z</dcterms:created>
  <dc:creator>Admin</dc:creator>
  <dc:description/>
  <dc:language>en-US</dc:language>
  <cp:lastModifiedBy>Admin</cp:lastModifiedBy>
  <dcterms:modified xsi:type="dcterms:W3CDTF">2018-03-13T02:50:00Z</dcterms:modified>
  <cp:revision>1</cp:revision>
  <dc:subject/>
  <dc:title/>
</cp:coreProperties>
</file>