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788"/>
      </w:tblGrid>
      <w:tr>
        <w:trPr/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ko-KR"/>
              </w:rPr>
            </w:pPr>
            <w:r>
              <w:rPr>
                <w:bCs/>
                <w:sz w:val="26"/>
                <w:szCs w:val="26"/>
                <w:lang w:eastAsia="ko-KR"/>
              </w:rPr>
              <w:t>UBND HUYỆN CAN LỘ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  <w:lang w:eastAsia="ko-KR"/>
              </w:rPr>
              <w:t>BAN CHỈ ĐẠO VSATTP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  <w:lang w:val="en-US" w:eastAsia="ko-KR"/>
              </w:rPr>
            </w:pPr>
            <w:r>
              <w:rPr>
                <w:b/>
                <w:bCs/>
                <w:sz w:val="26"/>
                <w:szCs w:val="26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35560</wp:posOffset>
                      </wp:positionV>
                      <wp:extent cx="10560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.8pt" to="136.9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  <w:lang w:eastAsia="ko-K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3111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2.45pt" to="221.6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  <w:t xml:space="preserve">  </w:t>
            </w:r>
            <w:r>
              <w:rPr>
                <w:i/>
                <w:iCs/>
                <w:lang w:eastAsia="ko-KR"/>
              </w:rPr>
              <w:t>Can lộc, ngày 17 tháng 5  năm 20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BÁO C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t quả hoạt động về bảo đảm ATVSTP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pacing w:val="-4"/>
        </w:rPr>
        <w:t>Trong dịp  “Tháng hành động năm 2018”</w:t>
      </w:r>
    </w:p>
    <w:p>
      <w:pPr>
        <w:pStyle w:val="Normal"/>
        <w:rPr>
          <w:b/>
          <w:b/>
          <w:bCs/>
          <w:spacing w:val="-4"/>
          <w:lang w:val="en-US" w:eastAsia="en-US"/>
        </w:rPr>
      </w:pPr>
      <w:r>
        <w:rPr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2515</wp:posOffset>
                </wp:positionH>
                <wp:positionV relativeFrom="paragraph">
                  <wp:posOffset>46355</wp:posOffset>
                </wp:positionV>
                <wp:extent cx="105600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3.65pt" to="267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b/>
          <w:b/>
          <w:bCs/>
          <w:lang w:eastAsia="ko-KR"/>
        </w:rPr>
      </w:pPr>
      <w:r>
        <w:rPr>
          <w:b/>
          <w:bCs/>
          <w:lang w:eastAsia="ko-KR"/>
        </w:rPr>
        <w:t>Công tác chỉ đạo:</w:t>
      </w:r>
    </w:p>
    <w:p>
      <w:pPr>
        <w:pStyle w:val="Normal"/>
        <w:spacing w:lineRule="auto" w:line="264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15"/>
        <w:gridCol w:w="1640"/>
        <w:gridCol w:w="1858"/>
        <w:gridCol w:w="1389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lang w:eastAsia="ko-KR"/>
              </w:rPr>
              <w:t>TT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lang w:eastAsia="ko-KR"/>
              </w:rPr>
              <w:t>Nội dung hoạt động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lang w:eastAsia="ko-KR"/>
              </w:rPr>
              <w:t>Tuyến xã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lang w:eastAsia="ko-KR"/>
              </w:rPr>
              <w:t>Tuyến huyện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lang w:eastAsia="ko-KR"/>
              </w:rPr>
              <w:t>Tổng số x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lang w:eastAsia="ko-KR"/>
              </w:rPr>
              <w:t>Số xã có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lang w:eastAsia="ko-KR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Họp BCĐ về tháng hành độ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*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lang w:eastAsia="ko-KR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Quyết định, chỉ th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*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lang w:eastAsia="ko-KR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Kế hoạ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*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lang w:eastAsia="ko-KR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Công vă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*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lang w:eastAsia="ko-KR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Hội nghị triển kha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*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lang w:eastAsia="ko-KR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Lễ phát độ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*</w:t>
            </w:r>
          </w:p>
        </w:tc>
      </w:tr>
    </w:tbl>
    <w:p>
      <w:pPr>
        <w:pStyle w:val="Normal"/>
        <w:spacing w:lineRule="auto" w:line="264"/>
        <w:ind w:firstLine="72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Chiến dịch truyền thông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977"/>
        <w:gridCol w:w="1921"/>
        <w:gridCol w:w="298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lang w:eastAsia="ko-KR"/>
              </w:rPr>
              <w:t>T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lang w:eastAsia="ko-KR"/>
              </w:rPr>
              <w:t>Hoạt độ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lang w:eastAsia="ko-KR"/>
              </w:rPr>
              <w:t>Số lượng/buổ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lang w:eastAsia="ko-KR"/>
              </w:rPr>
              <w:t>Số người ngh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lang w:eastAsia="ko-KR"/>
              </w:rPr>
              <w:t>phạm vi bao phủ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Nói chuyệ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Tập huấ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Hội thả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Phát than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9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Toàn dân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Truyền hìn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Báo viế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Sản phẩm truyền thông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- Băng rôn, khẩu hiệ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- Tranh áp - phí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- Tờ gấ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- Băng, đĩa hìn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- Băng, đĩa â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- Khác:.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Hoạt động khác:.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20" w:after="120"/>
        <w:outlineLvl w:val="0"/>
        <w:rPr/>
      </w:pPr>
      <w:r>
        <w:rPr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ab/>
        <w:t>I</w:t>
      </w:r>
      <w:r>
        <w:rPr>
          <w:b/>
        </w:rPr>
        <w:t>II. Kết quả thanh tra, kiểm tra tại các cơ sở thực phẩm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>
          <w:b/>
          <w:b/>
          <w:i/>
          <w:i/>
        </w:rPr>
      </w:pPr>
      <w:r>
        <w:rPr>
          <w:b/>
          <w:i/>
        </w:rPr>
        <w:t>1. Việc tổ chức các đoàn thanh tra, kiểm tra</w:t>
      </w:r>
    </w:p>
    <w:p>
      <w:pPr>
        <w:pStyle w:val="Normal"/>
        <w:spacing w:before="120" w:after="120"/>
        <w:ind w:firstLine="720"/>
        <w:rPr/>
      </w:pPr>
      <w:r>
        <w:rPr/>
        <w:t>Tổng số đoàn thanh tra, kiểm tra: 25</w:t>
      </w:r>
    </w:p>
    <w:p>
      <w:pPr>
        <w:pStyle w:val="Normal"/>
        <w:spacing w:before="120" w:after="120"/>
        <w:ind w:firstLine="720"/>
        <w:rPr/>
      </w:pPr>
      <w:r>
        <w:rPr/>
        <w:t>Trong đó:</w:t>
      </w:r>
    </w:p>
    <w:p>
      <w:pPr>
        <w:pStyle w:val="Normal"/>
        <w:spacing w:before="120" w:after="120"/>
        <w:ind w:firstLine="720"/>
        <w:rPr/>
      </w:pPr>
      <w:r>
        <w:rPr/>
        <w:t>1.1. Số đoàn thanh tra, kiểm tra tuyến tỉnh: 01</w:t>
      </w:r>
    </w:p>
    <w:p>
      <w:pPr>
        <w:pStyle w:val="Normal"/>
        <w:spacing w:before="120" w:after="120"/>
        <w:ind w:firstLine="720"/>
        <w:rPr/>
      </w:pPr>
      <w:r>
        <w:rPr/>
        <w:t>1.2. Số đoàn thanh tra, kiểm tra tuyến huyện: 01</w:t>
      </w:r>
    </w:p>
    <w:p>
      <w:pPr>
        <w:pStyle w:val="Normal"/>
        <w:spacing w:before="120" w:after="120"/>
        <w:ind w:firstLine="720"/>
        <w:rPr/>
      </w:pPr>
      <w:r>
        <w:rPr/>
        <w:t>1.3. Số đoàn kiểm tra tuyến xã: 23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>
          <w:b/>
          <w:b/>
          <w:i/>
          <w:i/>
        </w:rPr>
      </w:pPr>
      <w:r>
        <w:rPr>
          <w:b/>
          <w:i/>
        </w:rPr>
        <w:t>2. Kết quả thanh tra, kiểm tra</w:t>
      </w:r>
    </w:p>
    <w:p>
      <w:pPr>
        <w:pStyle w:val="Normal"/>
        <w:spacing w:lineRule="auto" w:line="264" w:before="120" w:after="120"/>
        <w:ind w:firstLine="720"/>
        <w:rPr/>
      </w:pPr>
      <w:r>
        <w:rPr>
          <w:b/>
        </w:rPr>
        <w:t>Bảng 1:</w:t>
      </w:r>
      <w:r>
        <w:rPr/>
        <w:t xml:space="preserve"> Kết quả thanh tra, kiểm tra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277"/>
        <w:gridCol w:w="1711"/>
        <w:gridCol w:w="2193"/>
        <w:gridCol w:w="1342"/>
        <w:gridCol w:w="113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hình cơ sở thực phẩ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ổng số cơ s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ơ sở được thanh tra, kiểm t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ơ sở 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ỷ lệ 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ản xuất, chế biế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h doan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Ăn uố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0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 (1 + 2 +3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2</w:t>
            </w:r>
          </w:p>
        </w:tc>
      </w:tr>
    </w:tbl>
    <w:p>
      <w:pPr>
        <w:pStyle w:val="Normal"/>
        <w:spacing w:lineRule="auto" w:line="264"/>
        <w:ind w:firstLine="720"/>
        <w:rPr/>
      </w:pPr>
      <w:r>
        <w:rPr>
          <w:b/>
        </w:rPr>
        <w:t>Bảng 2:</w:t>
      </w:r>
      <w:r>
        <w:rPr/>
        <w:t xml:space="preserve"> Tình hình vi phạm và xử lý vi phạm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56"/>
        <w:gridCol w:w="3217"/>
        <w:gridCol w:w="14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hợp tình hình vi phạ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ỷ lệ %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số cơ sở được thanh tra, kiểm t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ơ sở có vi phạ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ơ sở vi phạm bị xử l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rong đó</w:t>
            </w:r>
          </w:p>
        </w:tc>
      </w:tr>
      <w:tr>
        <w:trPr/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. Hình thức phạt hành chín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ơ sở bị cảnh cá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ơ sở bị phạt tiề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số tiền phạ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0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. Hình thức phạt bổ sung, biện pháp khắc phục hậu quả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ơ sở bị đóng cử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ơ sở bị đình chỉ lưu hành sản phẩ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sản phẩm bị đình chỉ lưu hàn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ơ sở bị tiêu huỷ sản phẩ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số loại sản phẩm bị tiêu hủ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ơ sở phải khắc phục về nhã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loại sản phẩm có nhãn phải khắc phục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ơ sở bị đình chỉ lưu hành tài liệu Q/cá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tài liệu q/cáo bị đình chỉ lưu hàn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xử lý khác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ển hồ sơ sang cơ quan khác xử l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ơ sở có vi phạm nhưng không xử l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outlineLvl w:val="0"/>
        <w:rPr/>
      </w:pPr>
      <w:r>
        <w:rPr>
          <w:b/>
        </w:rPr>
        <w:t>Bảng 3:</w:t>
      </w:r>
      <w:r>
        <w:rPr/>
        <w:t xml:space="preserve"> Các nội dung vi phạm chủ yếu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20"/>
        <w:gridCol w:w="1933"/>
        <w:gridCol w:w="1615"/>
        <w:gridCol w:w="11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vi phạ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ơ sở được thanh t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ố cơ sở vi phạ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ỷ lệ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u kiện vệ sinh cơ s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u kiện trang thiết bị dụng c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u kiện về con ngườ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bố tiêu chuẩn sản phẩ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nhãn thực phẩ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cáo thực phẩ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t lượng sản phẩm thực phẩ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phạm khá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</w:tr>
    </w:tbl>
    <w:p>
      <w:pPr>
        <w:pStyle w:val="Normal"/>
        <w:spacing w:lineRule="auto" w:line="264"/>
        <w:ind w:firstLine="720"/>
        <w:rPr/>
      </w:pPr>
      <w:r>
        <w:rPr>
          <w:b/>
        </w:rPr>
        <w:t>Bảng 4:</w:t>
      </w:r>
      <w:r>
        <w:rPr/>
        <w:t xml:space="preserve"> Kết quả kiểm nghiệm mẫu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779"/>
        <w:gridCol w:w="1904"/>
        <w:gridCol w:w="1899"/>
        <w:gridCol w:w="2075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xét nghiệm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xét nghiệm mẫu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mẫu xét nghiệ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mẫu không đạ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ỷ lệ % không đạt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.    Xét nghiệm tại labo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a l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in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số XN tại lab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    XN nhan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3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3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rPr>
          <w:b/>
          <w:b/>
          <w:bCs/>
          <w:lang w:eastAsia="ko-KR"/>
        </w:rPr>
      </w:pPr>
      <w:r>
        <w:rPr>
          <w:b/>
          <w:bCs/>
          <w:lang w:eastAsia="ko-KR"/>
        </w:rPr>
        <w:t>Tình hình ngộ độc thực phẩm:</w:t>
      </w:r>
    </w:p>
    <w:p>
      <w:pPr>
        <w:pStyle w:val="Normal"/>
        <w:spacing w:lineRule="auto" w:line="264"/>
        <w:ind w:left="72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08"/>
        <w:gridCol w:w="3283"/>
        <w:gridCol w:w="297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T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lang w:eastAsia="ko-KR"/>
              </w:rPr>
              <w:t>Chỉ s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lang w:eastAsia="ko-KR"/>
              </w:rPr>
              <w:t>Tháng hành động vì CLVSATT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lang w:eastAsia="ko-KR"/>
              </w:rPr>
              <w:t>Số cùng kỳ năm trước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Số v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Số mắc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Số chế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0"/>
        <w:rPr/>
      </w:pPr>
      <w:r>
        <w:rPr>
          <w:b/>
        </w:rPr>
        <w:t xml:space="preserve">V. Nhận xét đánh giá chung: 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0"/>
        <w:rPr>
          <w:b/>
          <w:b/>
        </w:rPr>
      </w:pPr>
      <w:r>
        <w:rPr>
          <w:b/>
        </w:rPr>
        <w:t>1. Ưu điểm:</w:t>
      </w:r>
    </w:p>
    <w:p>
      <w:pPr>
        <w:pStyle w:val="Normal"/>
        <w:numPr>
          <w:ilvl w:val="0"/>
          <w:numId w:val="0"/>
        </w:numPr>
        <w:spacing w:lineRule="auto" w:line="264"/>
        <w:ind w:left="720" w:firstLine="720"/>
        <w:jc w:val="both"/>
        <w:outlineLvl w:val="0"/>
        <w:rPr/>
      </w:pPr>
      <w:r>
        <w:rPr/>
        <w:t>Được sự quan tâm chỉ đạo của các cấp chính quyền nhất là chỉ đạo sát sao của Chi cục vệ sinh ATTP tỉnh Hà Tĩnh;</w:t>
      </w:r>
    </w:p>
    <w:p>
      <w:pPr>
        <w:pStyle w:val="Normal"/>
        <w:numPr>
          <w:ilvl w:val="0"/>
          <w:numId w:val="0"/>
        </w:numPr>
        <w:spacing w:lineRule="auto" w:line="264"/>
        <w:ind w:left="720" w:firstLine="720"/>
        <w:jc w:val="both"/>
        <w:outlineLvl w:val="0"/>
        <w:rPr/>
      </w:pPr>
      <w:r>
        <w:rPr/>
        <w:t>Ban chỉ đạo Liên ngành về vệ sinh ATTP huyện đã thành lập và kiện toàn. Họp và phân công nhiệm vụ cho các thành viên;</w:t>
      </w:r>
    </w:p>
    <w:p>
      <w:pPr>
        <w:pStyle w:val="Normal"/>
        <w:numPr>
          <w:ilvl w:val="0"/>
          <w:numId w:val="0"/>
        </w:numPr>
        <w:spacing w:lineRule="auto" w:line="264"/>
        <w:ind w:left="720" w:firstLine="720"/>
        <w:jc w:val="both"/>
        <w:outlineLvl w:val="0"/>
        <w:rPr/>
      </w:pPr>
      <w:r>
        <w:rPr/>
        <w:t>Công tác tuyên truyền về ATVSTP  trong tháng hành động đã được quan tâm chú trọng, nhằm phổ biến đến với mọi người dân;</w:t>
      </w:r>
    </w:p>
    <w:p>
      <w:pPr>
        <w:pStyle w:val="Normal"/>
        <w:numPr>
          <w:ilvl w:val="0"/>
          <w:numId w:val="0"/>
        </w:numPr>
        <w:spacing w:lineRule="auto" w:line="264"/>
        <w:ind w:left="720" w:firstLine="720"/>
        <w:jc w:val="both"/>
        <w:outlineLvl w:val="0"/>
        <w:rPr/>
      </w:pPr>
      <w:r>
        <w:rPr/>
        <w:t>Công tác kiểm tra đã được thực hiện đầy đủ.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0"/>
        <w:rPr>
          <w:b/>
          <w:b/>
        </w:rPr>
      </w:pPr>
      <w:r>
        <w:rPr>
          <w:b/>
        </w:rPr>
        <w:t>2. Tồn tại:</w:t>
      </w:r>
    </w:p>
    <w:p>
      <w:pPr>
        <w:pStyle w:val="Normal"/>
        <w:numPr>
          <w:ilvl w:val="0"/>
          <w:numId w:val="0"/>
        </w:numPr>
        <w:spacing w:lineRule="auto" w:line="264"/>
        <w:ind w:left="720" w:firstLine="720"/>
        <w:jc w:val="both"/>
        <w:outlineLvl w:val="0"/>
        <w:rPr/>
      </w:pPr>
      <w:r>
        <w:rPr/>
        <w:t>Ban chỉ đạo các xã đã được kiện toàn, tuy nhiên việc hoạt động chưa được thường xuyên, hiệu quả chưa cao;</w:t>
      </w:r>
    </w:p>
    <w:p>
      <w:pPr>
        <w:pStyle w:val="Normal"/>
        <w:numPr>
          <w:ilvl w:val="0"/>
          <w:numId w:val="0"/>
        </w:numPr>
        <w:spacing w:lineRule="auto" w:line="264"/>
        <w:ind w:left="720" w:firstLine="720"/>
        <w:jc w:val="both"/>
        <w:outlineLvl w:val="0"/>
        <w:rPr/>
      </w:pPr>
      <w:r>
        <w:rPr/>
        <w:t>Huy động các nguồn kinh phí hợp pháp khác để hỗ trợ trong hoạt động công tác này còn gặp nhiều khó khăn;</w:t>
      </w:r>
    </w:p>
    <w:p>
      <w:pPr>
        <w:pStyle w:val="Normal"/>
        <w:numPr>
          <w:ilvl w:val="0"/>
          <w:numId w:val="0"/>
        </w:numPr>
        <w:spacing w:lineRule="auto" w:line="264"/>
        <w:ind w:left="720" w:firstLine="720"/>
        <w:jc w:val="both"/>
        <w:outlineLvl w:val="0"/>
        <w:rPr/>
      </w:pPr>
      <w:r>
        <w:rPr/>
        <w:t>Công tác tuyên truyền chưa được thường xuyên, liên tục dẫn đến nhận thức của người tiêu dùng cũng như các cơ sở sản xuất kinh doanh còn hạn chế;</w:t>
      </w:r>
    </w:p>
    <w:p>
      <w:pPr>
        <w:pStyle w:val="Normal"/>
        <w:numPr>
          <w:ilvl w:val="0"/>
          <w:numId w:val="0"/>
        </w:numPr>
        <w:spacing w:lineRule="auto" w:line="264"/>
        <w:ind w:left="720" w:firstLine="720"/>
        <w:jc w:val="both"/>
        <w:outlineLvl w:val="0"/>
        <w:rPr/>
      </w:pPr>
      <w:r>
        <w:rPr/>
        <w:t>Một số cơ sở sản xuất kinh doanh thực phẩm nhỏ lẽ, hộ gia đình chưa thực hiện tốt các quy định về ATTP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 xml:space="preserve">VI. Đề xuất, kiến nghị: </w:t>
      </w:r>
    </w:p>
    <w:p>
      <w:pPr>
        <w:pStyle w:val="Normal"/>
        <w:ind w:left="720" w:firstLine="720"/>
        <w:rPr/>
      </w:pPr>
      <w:r>
        <w:rPr/>
        <w:t>Chi cục ATVSTP cần đào tạo công tác nghiệp vụ về VSATTP cho chuyên trách tuyến huyện, xã;</w:t>
      </w:r>
    </w:p>
    <w:p>
      <w:pPr>
        <w:pStyle w:val="Normal"/>
        <w:ind w:left="720" w:firstLine="720"/>
        <w:rPr/>
      </w:pPr>
      <w:r>
        <w:rPr/>
        <w:t>Đề nghi UBND huyện hỗ trợ thêm nguồn kinh phí để chương trình hoạt động hiệu quả và chất lượng hơn./.</w:t>
      </w:r>
    </w:p>
    <w:p>
      <w:pPr>
        <w:pStyle w:val="Normal"/>
        <w:ind w:firstLine="7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001"/>
      </w:tblGrid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eastAsia="ko-KR"/>
              </w:rPr>
              <w:t>Nơi nhận: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- </w:t>
            </w:r>
            <w:r>
              <w:rPr>
                <w:sz w:val="24"/>
                <w:szCs w:val="24"/>
                <w:lang w:eastAsia="ko-KR"/>
              </w:rPr>
              <w:t>BCĐ liên ngành tỉnh;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- </w:t>
            </w:r>
            <w:r>
              <w:rPr>
                <w:sz w:val="24"/>
                <w:szCs w:val="24"/>
                <w:lang w:eastAsia="ko-KR"/>
              </w:rPr>
              <w:t>TT.Huyện ủy;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- </w:t>
            </w:r>
            <w:r>
              <w:rPr>
                <w:sz w:val="24"/>
                <w:szCs w:val="24"/>
                <w:lang w:eastAsia="ko-KR"/>
              </w:rPr>
              <w:t>TT.HĐND huyện;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-</w:t>
            </w:r>
            <w:r>
              <w:rPr>
                <w:sz w:val="24"/>
                <w:szCs w:val="24"/>
                <w:lang w:eastAsia="ko-KR"/>
              </w:rPr>
              <w:t xml:space="preserve"> CT các PCT UBND huyện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- </w:t>
            </w:r>
            <w:r>
              <w:rPr>
                <w:sz w:val="24"/>
                <w:szCs w:val="24"/>
                <w:lang w:eastAsia="ko-KR"/>
              </w:rPr>
              <w:t>Lưu: PY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TM. BAN CHỈ ĐẠO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KT. TRƯỞNG BAN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PHÓ TRƯỞNG BAN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(Đã ký)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Phó Trưởng phòng Y tế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Nguyễn Văn Lam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7:00Z</dcterms:created>
  <dc:creator>User</dc:creator>
  <dc:description/>
  <cp:keywords/>
  <dc:language>en-US</dc:language>
  <cp:lastModifiedBy>vc</cp:lastModifiedBy>
  <cp:lastPrinted>2017-05-15T07:39:00Z</cp:lastPrinted>
  <dcterms:modified xsi:type="dcterms:W3CDTF">2018-05-17T01:15:00Z</dcterms:modified>
  <cp:revision>14</cp:revision>
  <dc:subject/>
  <dc:title>BÁO CÁO</dc:title>
</cp:coreProperties>
</file>