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nl-NL"/>
        </w:rPr>
        <w:t>DANH SÁCH CÁ NHÂN ĐẠT ĐỀ TÀI, SÁNG KIẾN NĂM 2016</w:t>
      </w:r>
    </w:p>
    <w:p>
      <w:pPr>
        <w:pStyle w:val="Normal"/>
        <w:jc w:val="center"/>
        <w:rPr>
          <w:rFonts w:ascii="Times New Roman" w:hAnsi="Times New Roman" w:cs="Times New Roman"/>
          <w:i/>
          <w:i/>
          <w:lang w:val="nl-NL"/>
        </w:rPr>
      </w:pPr>
      <w:r>
        <w:rPr>
          <w:rFonts w:cs="Times New Roman" w:ascii="Times New Roman" w:hAnsi="Times New Roman"/>
          <w:i/>
          <w:lang w:val="nl-NL"/>
        </w:rPr>
        <w:t>(Kèm theo Quyết định số 2987/QĐ-UBND ngày 18/12/2016 của UBND huyện Can Lộc)</w:t>
      </w:r>
    </w:p>
    <w:p>
      <w:pPr>
        <w:pStyle w:val="Normal"/>
        <w:jc w:val="center"/>
        <w:rPr>
          <w:rFonts w:ascii="Times New Roman" w:hAnsi="Times New Roman" w:cs="Times New Roman"/>
          <w:i/>
          <w:i/>
          <w:lang w:val="nl-NL"/>
        </w:rPr>
      </w:pPr>
      <w:r>
        <w:rPr>
          <w:rFonts w:cs="Times New Roman" w:ascii="Times New Roman" w:hAnsi="Times New Roman"/>
          <w:i/>
          <w:lang w:val="nl-NL"/>
        </w:rPr>
      </w:r>
    </w:p>
    <w:tbl>
      <w:tblPr>
        <w:tblW w:w="15750" w:type="dxa"/>
        <w:jc w:val="left"/>
        <w:tblInd w:w="-635" w:type="dxa"/>
        <w:tblLayout w:type="fixed"/>
        <w:tblCellMar>
          <w:top w:w="0" w:type="dxa"/>
          <w:left w:w="108" w:type="dxa"/>
          <w:bottom w:w="0" w:type="dxa"/>
          <w:right w:w="108" w:type="dxa"/>
        </w:tblCellMar>
      </w:tblPr>
      <w:tblGrid>
        <w:gridCol w:w="590"/>
        <w:gridCol w:w="2740"/>
        <w:gridCol w:w="3420"/>
        <w:gridCol w:w="7290"/>
        <w:gridCol w:w="17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TT</w:t>
            </w:r>
          </w:p>
          <w:p>
            <w:pPr>
              <w:pStyle w:val="Normal"/>
              <w:spacing w:lineRule="auto" w:line="312"/>
              <w:jc w:val="center"/>
              <w:rPr>
                <w:rFonts w:ascii="Times New Roman" w:hAnsi="Times New Roman" w:cs="Times New Roman"/>
                <w:b/>
                <w:b/>
                <w:sz w:val="14"/>
                <w:lang w:val="nl-NL"/>
              </w:rPr>
            </w:pPr>
            <w:r>
              <w:rPr>
                <w:rFonts w:cs="Times New Roman" w:ascii="Times New Roman" w:hAnsi="Times New Roman"/>
                <w:b/>
                <w:sz w:val="14"/>
                <w:lang w:val="nl-NL"/>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Họ và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lang w:val="nl-NL"/>
              </w:rPr>
              <w:t>Chức vụ, đơn v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Tên đề tài, sáng ki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Võ Đức Đ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lang w:val="nl-NL"/>
              </w:rPr>
              <w:t>TP phòng GD-Đ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giải pháp nhằm nâng cao hiệu quả hoạt động của các trung tâm học tập cộng đồng trên địa bàn huyện Can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Thị H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ó phòng GD-Đ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Kinh nghiệm tổ chức hoạt động ngoại khóa toán học cho học sinh TH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ạm Quốc Đạ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ó phòng GD-Đ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Giúp giáo viên tiếng anh tiểu học thực hiện tốt các bài kiểm tra định kỳ theo TT 22/2016/TT-BGDĐT của Bộ Giáo dục và Đào tạo về sửa đổi, bổ sung một số điều của quy định đánh giá học sinh tiểu học ban hành kèm theo TT 30/2014/TT-BGD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Thị Thú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V phòng GD-Đ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giải pháp nâng cao chất lượng đội ngũ cán bộ quản lý giáo dục cấp THCS ở địa phương Can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Thị Lan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V phòng GD-Đ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biện pháp chỉ đạo thực hiện có hiệu quả dạy học tiếng việt 1 theo tài liệu công nghệ giáo dục ddooiss với các trường tiểu học trong toàn huy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Hoàng Thị Thu H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V phòng GD-Đ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biện pháp chỉ đạo nâng cao chất lượng sinh hoạt tổ chuyên môn trong trường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Bùi Lam S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V phòng GD-Đ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Kỹ năng đọc tệp giải các bài toán dữ liệu kiểu tệp trong ngôn ngữ lập trình PASCAL cho học sinh THCS tham gia dự thi tin học trẻ các cấ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Văn B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lang w:val="nl-NL"/>
              </w:rPr>
              <w:t>GĐ TT Ytế dự phòng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ình hình tăng huyết áp và các yếu tố liên quan tại xã Thanh Lộc, huyện Can Lộc, tỉnh Hà Tĩnh năm 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Thị Nguy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lang w:val="nl-NL"/>
              </w:rPr>
              <w:t>Chủ tịch Hội LHPN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âng cao chất lượng hoạt động hội liên hiệp phụ nữ huyện Can Lộc giai đoạn 2016 - 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Thị M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VP-TK xã Quang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hực trạng và giải pháp phát huy dân chủ cơ sở ở xã Quang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lang w:val="nl-NL"/>
              </w:rPr>
              <w:t>Nguyễn Thị Th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lang w:val="nl-NL"/>
              </w:rPr>
              <w:t>Tư pháp xã Quang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hực trạng và giải pháp công tác chứng thực tại UBND xã Quang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an Thị H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VP-TK xã Đồng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kinh nghiệm về xây dựng mô hình một cửa điện t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ạm Bích L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ưởng Đài PT-TH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Kết cấu chương trình phát thanh của Đài Phát thanh -  Truyền hình Can Lộc, thực trạng và giải phá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Thị Bí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GĐ Trung tâm dân s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âng cao chất lượng công tác dân số-kế hoạch hóa gia đình trên địa bàn huyện Can Lộc, tỉnh Hà Tĩnh giai đoạn 2016-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Mai Khắc Tá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BT Đảng ủy xã Khánh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SKKN trong mô hình dân vận khéo về phong trào xây dựng NTM xã Khánh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Xuân L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BT Đảng ủy xã Khánh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iếp tục nâng cao chất lượng Chi bộ và đội ngũ cán bộ, đảng viên của Đảng bộ giai đoạn 2016-2021 và những năm tiếp theo tại Đảng bộ xã Khánh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Xuân Nh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T UBND xã Khánh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SKKN ứng dụng công nghệ thông tin trong quản lý hành chính nhà nướ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Hoàng Bá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P Tài chính - Kế hoạch</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giải pháp nâng cao hiệu quả quản lý tài chính ngân sách xã, thị trấn trên địa bàn huyện Can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Đình Hu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ưởng CA xã Sơn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ham mưu đề xuất thành lập tổ hòa giải, mối quan hệ hoạt động giữa công an xã với tổ hòa giải ở địa bàn các th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Văn Ng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ưởng CA xã Khánh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SKKN trong công tác tuần tra đảm bảo an ninh trật tự trên địa bàn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an Quang Hiế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T UBND xã Thường Ng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giải pháp nâng cao tính tích cực lao động của cán bộ, công chức trong cơ quan hành chính nhà nướ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Bùi Thị Kiều N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B Dân vận Huyện ủ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SKKN giáo dục chính trị tư tưởng cho đội ngũ cán bộ chủ chốt cấp cơ s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Huy To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TB Dân vận Huyện ủ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êu cao bài học “Dân vận khéo” trong huy động nguồn lực xây dựng NTM ở vùng có đồng bào theo đạo công gi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Võ Quốc Quy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ưởng phòng Y tế</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âng cao chất lượng công tác chăm sóc sức khỏe ban đầu cho nhân d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Thị Hu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Q.Giám đốc TT VHTT&amp;D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giải pháp để xây dựng và duy trì các câu lạc bộ dân ca ví, giặm nghệ tĩnh ở huyện Can Lộc, Hà Tĩ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Thị Ái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án bộ TT VHTT&amp;D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ốt số giải pháp nâng cao công tác tổ chức và hoạt động thư viện thông tin tại thư viện huyện Can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Xuân Ho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ưởng phòng Nội v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Giải pháp kiểm tra, tạo bước chuyển biến mạnh mẽ trong công tác đột phá cải cách hành chính năm 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ô Thị Thu Ho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huyên viên phòng Nội v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Xây dựng và nâng cao chất lượng đội ngũ cán bộ, công chức, viên chức bằng việc lấy ý kiến đánh giá từ cơ s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 Thị Thanh Ho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ó Chủ tịch HĐND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âng cao chất lượng hệ thống thiết chế văn hóa, thể thao, truyền thanh cơ sở huyện Can Lộc đến năm 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Thị D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hủ tịch LĐLĐ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ổi mới công tác kiểm tra góp phần xây dựng  công đoàn cơ sở vững mạ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Xuân T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V Văn phòng NT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ham mưu, hướng dẫn thực hiện xây dựng khu dân cư NTM kiểu mẫu tại 4 xã phấn đấu đạt chuẩn NTM năm 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Trọng T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VP HĐND&amp;UBND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giải pháp nâng cao chất lượng hoạt động của bộ phận một cửa tại UBND huyện Can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Văn L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ó trưởng phòng Y tế</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Về thực trạng nhận thức, thực hành an toàn thực phẩm của người quản lý; sản xuất, kinh doanh, chế biến và tiêu dùng trên địa bàn huyện Can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Văn Đ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ó trưởng phòng KT-H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Xử lý cán bộ, công chức lợi dụng chức trách nhiệm vụ sách nhiễu và đòi tiền lo hồ sơ xin điều chỉnh giấy phép xây d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Huy Hưở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ông chức ĐC xã Phú Lộ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âng cao hiệu quả trong sản xuất nông nghiệp trên địa bàn xã Phú Lộc bằng giải pháp tích tụ ruộng đất, cho thuê đ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Quang Hu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hánh thanh Thanh tr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hanh tra việc quản lý, sử dụng ngân sách nhà nướ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ịnh Ngọc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VP Huyện ủ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âng cao hiệu quả hoạt động của văn phòng Huyện ủy Can Lộc, tỉnh Hà Tĩnh giâ đoạn 2016 - 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ô Nhật L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V BTC Huyện ủ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giải pháp nâng cao chất lượng đào tạo, bồi dưỡng cán bộ, công chức cáp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Thị Thu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V Văn phòng Huyện ủ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Một số giải pháp trong việc ứng dụng công nghệ thông tin vào công tác văn thư trong các cơ quan Đảng tại Văn phòng Huyện ủy Can Lộc hiện n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Đình H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P Văn hóa - Thông ti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Phương pháp chuyển qua mạng hình sao để đồng bộ hạ tầng mạng dùng chung của UBND xã Song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rần Sỹ Hù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Chuyên viên phòng KT-H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SKKN trong việc chỉ đạo thực hiện xây dựng nông thôn mới tại cơ s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Nguyễn Thị Thủ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ó Bí thư Huyện đoà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ăng cường vai trò của tổ chức Đoàn trong nâng cao kiến thức, kỹ năng ATGT cho Đoàn thanh n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uyễn Thị Thu Hiề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rưởng phòng Tư pháp</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Giải pháp nâng cao chất lượng văn bản quy phạm pháp luật của HĐND, UBND cấp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Bùi Chiến Thắ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Phó phòng TC-KH</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âng cao hiệu quả quá trình lập kế hoạch phát triển KT-XH định hướng thị trường hàng năm cấp xã trên địa bàn huy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uyễn Đại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V Văn phòng HĐND&amp;UBND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Giải pháp nâng cao chất lượng công tác tiếp dân, giải quyết khiếu nại, tố cáo trên địa bàn huy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Võ Văn Y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Phó Ban quản lý dự á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ăng cường công tác quản lý chất lượng công trình xây dựng trên địa bàn huy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Lương Hữu L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Chủ tịch Hội chữ thập đ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ủng cố tổ chức bộ máy Hội chữ thập đỏ huyện và cơ sở giai đoạn 2016 – 2021 và các năm tiếp the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rần Đình Thắ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Phó chủ tịch UBMT TQ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Phát huy vai trò của MTTQ các cấp trong công tác vận động quần chúng tôn giáo hiện n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ặng Viết Tiế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Phó Chủ nhiệm UBKT huyện ủ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ột số giải pháp tăng cường sự lãnh đạo của Đảng đối với công tác nội chính trong thời gian tớ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inh Văn T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Cán bộ Trung tâm VHTT&amp;D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uyển thể truyện kiều Nguyễn Du giúp học sinh và nhà trường THCS, THPT nâng cao hiệu quả sinh hoạt câu lạc bộ truyện kiề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Phan Văn Tiế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Chủ tịch Hội nông dân huyệ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SKKN về bảo vệ môi trường trong xây dựng N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ab/>
      </w:r>
    </w:p>
    <w:p>
      <w:pPr>
        <w:pStyle w:val="Normal"/>
        <w:spacing w:lineRule="auto" w:line="312"/>
        <w:ind w:left="8640" w:firstLine="720"/>
        <w:jc w:val="both"/>
        <w:rPr>
          <w:rFonts w:ascii="Times New Roman" w:hAnsi="Times New Roman" w:cs="Times New Roman"/>
          <w:b/>
          <w:b/>
          <w:sz w:val="26"/>
          <w:lang w:val="nl-NL"/>
        </w:rPr>
      </w:pPr>
      <w:r>
        <w:rPr>
          <w:rFonts w:cs="Times New Roman" w:ascii="Times New Roman" w:hAnsi="Times New Roman"/>
          <w:b/>
          <w:sz w:val="26"/>
          <w:lang w:val="nl-NL"/>
        </w:rPr>
        <w:t>ỦY BAN NHÂN DÂN HUYỆN</w:t>
      </w:r>
    </w:p>
    <w:sectPr>
      <w:type w:val="nextPage"/>
      <w:pgSz w:orient="landscape" w:w="16838" w:h="11906"/>
      <w:pgMar w:left="1138" w:right="113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07:00Z</dcterms:created>
  <dc:creator>Cong ty may tinh Hong Ha</dc:creator>
  <dc:description/>
  <cp:keywords/>
  <dc:language>en-US</dc:language>
  <cp:lastModifiedBy>vc</cp:lastModifiedBy>
  <cp:lastPrinted>2017-01-09T09:29:00Z</cp:lastPrinted>
  <dcterms:modified xsi:type="dcterms:W3CDTF">2017-08-31T00:33:00Z</dcterms:modified>
  <cp:revision>393</cp:revision>
  <dc:subject/>
  <dc:title/>
</cp:coreProperties>
</file>