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ụ lục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0795</wp:posOffset>
                </wp:positionV>
                <wp:extent cx="8318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0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ĐƠN ĐỀ NGHỊ ĐỔI LẤY GIẤY PHÉP LÁI X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Kính gử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là...........................................................Quốc  tịch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h ngày..........tháng.........năm 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guyên quán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ơi c</w:t>
        <w:softHyphen/>
        <w:t xml:space="preserve"> trú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ơn vị công tác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CMND (hoặc hộ chiếu)..................................cấp ngày.........tháng........năm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ơi cấp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ện đã có Giấy phép lái xe hạng................số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................................................................cấp ngày.........tháng...........năm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ề nghị cho tôi đ</w:t>
        <w:softHyphen/>
        <w:t>ợc đổi lấy Giấy phép lái xe cơ giới đ</w:t>
        <w:softHyphen/>
        <w:t>ờng bộ hạng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ý do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Xin kèm gửi kèm the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01 Giấy chứng nhận sức kho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02 ảnh mầu cỡ 3x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Bản photocopy GPLX sắp hết hạn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ồ sơ gốc lái x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 xin cam đoan những điều ghi trên đây là đúng sự thật, nếu sai tôi xin hoàn toà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ịu trách nhiệ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Xác nhận của cơ qu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....ngày........tháng........năm .....</w:t>
      </w:r>
      <w:r>
        <w:rPr>
          <w:rFonts w:eastAsia="Times New Roman" w:cs="Times New Roman" w:ascii="Times New Roman" w:hAnsi="Times New Roman"/>
          <w:sz w:val="28"/>
          <w:szCs w:val="28"/>
        </w:rPr>
        <w:t>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quản hoặc chính quyền địa ph</w:t>
        <w:softHyphen/>
        <w:t>ơng</w:t>
        <w:tab/>
        <w:tab/>
        <w:t xml:space="preserve">      Ng</w:t>
        <w:softHyphen/>
        <w:t>ời làm đơ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(Ký và ghi rõ họ tên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2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2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Batang;바탕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1CharCharCharChar1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b/>
      <w:color w:val="0000FF"/>
      <w:spacing w:val="2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19:00Z</dcterms:created>
  <dc:creator>Khanh</dc:creator>
  <dc:description/>
  <cp:keywords/>
  <dc:language>en-US</dc:language>
  <cp:lastModifiedBy>Cong Nghe Thong Tin</cp:lastModifiedBy>
  <cp:lastPrinted>2009-08-27T08:16:00Z</cp:lastPrinted>
  <dcterms:modified xsi:type="dcterms:W3CDTF">2009-10-07T02:35:00Z</dcterms:modified>
  <cp:revision>5</cp:revision>
  <dc:subject/>
  <dc:title>THỐNG KÊ THỦ TỤC HÀNH CHÍNH</dc:title>
</cp:coreProperties>
</file>